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НЫРОВСКОГО СЕЛЬСКОГО ПОСЕЛЕНИЯ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УЖИНСКОГО РАЙОНА КИРОВСКОЙ ОБЛАСТИ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8"/>
        <w:gridCol w:w="2262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.09.20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</w:t>
            </w:r>
          </w:p>
        </w:tc>
      </w:tr>
    </w:tbl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28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  <w:t xml:space="preserve">Ныровского сельского поселения от 30.03.2016 №31 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03.07.2016 № 257-ФЗ    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7 части 5 статьи 32 Устава муниципального образования Ныровское сельское поселение администрация Ныровского сельского поселения ПОСТАНОВЛЯЕТ: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Внести в постановление администрации Ныровского сельского поселения от 30.03.2016 № 31, пунктом 1 которого утвержден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исполнения муниципальной функции по осуществлению контроля за сохранностью автомобильных дорог местного значения в границах населенных пунктов Ныр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(далее – Регламент) следующее изменени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Абзац 1 пункта 1.4 Регламента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муниципального контроля я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, в том числе: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 Настоящее постановление вступает в сил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</w:t>
      </w:r>
      <w:r>
        <w:rPr>
          <w:rFonts w:cs="Times New Roman" w:ascii="Times New Roman" w:hAnsi="Times New Roman"/>
          <w:color w:val="000000"/>
          <w:sz w:val="28"/>
        </w:rPr>
        <w:t xml:space="preserve">момента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ровского сельского поселения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8:00Z</dcterms:created>
  <dc:creator>User</dc:creator>
  <dc:description/>
  <cp:keywords/>
  <dc:language>en-US</dc:language>
  <cp:lastModifiedBy>Пользователь</cp:lastModifiedBy>
  <cp:lastPrinted>2016-09-09T09:33:00Z</cp:lastPrinted>
  <dcterms:modified xsi:type="dcterms:W3CDTF">2016-09-13T07:13:00Z</dcterms:modified>
  <cp:revision>5</cp:revision>
  <dc:subject/>
  <dc:title/>
</cp:coreProperties>
</file>